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 ЮГР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Адвокатской палаты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июня 2022 г.                                                                        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- Югры в составе: президента Анисимова В.Ф., вице-президента Кисельмана А.А., членов Совета: Анисимова И.В. и Жиковой Е.А., Дядькина Д.С., Зуева И.П.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1. Казаку Анне Андреевне, </w:t>
      </w:r>
      <w:r>
        <w:rPr>
          <w:bCs/>
          <w:sz w:val="28"/>
          <w:szCs w:val="28"/>
        </w:rPr>
        <w:t xml:space="preserve">адвокату Коллегии адвокатов «Де Юсте», </w:t>
      </w:r>
      <w:r>
        <w:rPr>
          <w:bCs/>
          <w:color w:val="000000"/>
          <w:sz w:val="28"/>
          <w:szCs w:val="28"/>
        </w:rPr>
        <w:t>приостановить статус адвоката с 14 июня по 31 октября 2022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Казаку А.А. о принятом решении.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азаку А.А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заку А.А., </w:t>
      </w:r>
      <w:r>
        <w:rPr>
          <w:sz w:val="28"/>
          <w:szCs w:val="28"/>
        </w:rPr>
        <w:t>п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 16 ФЗ «Об адвокатской деятельности и адвокатуре в Российской Федерации», листок нетрудоспособности № 910126421860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1.2. Нуриеву Руслану Тагировичу, </w:t>
      </w:r>
      <w:r>
        <w:rPr>
          <w:bCs/>
          <w:sz w:val="28"/>
          <w:szCs w:val="28"/>
        </w:rPr>
        <w:t>адвокату Сургутской специализированной коллегии адвока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кратить членство в Адвокатской палате Ханты-Мансийского автономного округа – Югры в связи с принятием им решения об изменении членства в адвокатской палате другого субъекта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bookmarkEnd w:id="0"/>
      <w:r>
        <w:rPr>
          <w:sz w:val="28"/>
          <w:szCs w:val="28"/>
        </w:rPr>
        <w:t>и адвоката Нуриева Р.Т. о принятом решении.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уриеву Р.Т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Нуриева Р.Т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1.3 Коркиной Наталье Михайловне, </w:t>
      </w:r>
      <w:r>
        <w:rPr>
          <w:bCs/>
          <w:sz w:val="28"/>
          <w:szCs w:val="28"/>
        </w:rPr>
        <w:t xml:space="preserve">адвокату Сургутской городской коллегии адвокатов, продлить период </w:t>
      </w:r>
      <w:r>
        <w:rPr>
          <w:bCs/>
          <w:color w:val="000000"/>
          <w:sz w:val="28"/>
          <w:szCs w:val="28"/>
        </w:rPr>
        <w:t>приостановления статуса адвоката с 30 июня 2022 года по 30 июня 2024 года, по личным обстоятельствам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оркину Н.М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оркину Н.М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 – Югр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оркиной Н.М., </w:t>
      </w:r>
      <w:r>
        <w:rPr>
          <w:sz w:val="28"/>
          <w:szCs w:val="28"/>
        </w:rPr>
        <w:t>п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О несении изменений в реестр адвокатских образ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sz w:val="28"/>
          <w:szCs w:val="28"/>
        </w:rPr>
        <w:t>Адвокатский кабинет Тарамова А.В.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№ ао86/2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ыдать Свидетельство о внесении записи об адвокатском кабинете Тарамова А.В. 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адвокатского кабин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</w:t>
      </w:r>
      <w:r>
        <w:rPr>
          <w:bCs/>
          <w:sz w:val="28"/>
          <w:szCs w:val="28"/>
        </w:rPr>
        <w:t xml:space="preserve"> коллегию адвокатов</w:t>
      </w:r>
      <w:bookmarkStart w:id="1" w:name="_Hlk106631012"/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жрегиональная корпорация адвокатов «ЛЕКС» </w:t>
      </w:r>
      <w:bookmarkEnd w:id="1"/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3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ыдать Свидетельство о внесении записи о коллегии адвокатов</w:t>
      </w:r>
      <w:r>
        <w:rPr>
          <w:bCs/>
          <w:sz w:val="28"/>
          <w:szCs w:val="28"/>
        </w:rPr>
        <w:t xml:space="preserve"> «Межрегиональная корпорация адвокатов «ЛЕК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коллегии адвокатов, копия Учредительного договора от25 апреля 2022 года, копия Уста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 Новоселовой Татьяне Борисовне, </w:t>
      </w:r>
      <w:r>
        <w:rPr>
          <w:sz w:val="28"/>
          <w:szCs w:val="28"/>
        </w:rPr>
        <w:t xml:space="preserve">адвокату адвокатского кабинета г. Нефтеюганск, снизить на 50 % размер обязательных ежемесячных отчислений в Адвокатскую палату с 24 июня 2022 года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5 февраля 202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Перенести даты заседания Квалификационной комиссии Ханты-Мансийского автономного округа – Югры с 9 на 2 ноября 2022 года, Совета Адвокатской палаты Ханты-Мансийского автономного округа – Югры с 23 на 16 ноября 2022 года.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Вице-президенту Адвокатской палаты Ханты-Мансийского автономного округа Кисельману А.А. внести представление в Совет Адвокатской палаты для возбуждения дисциплинарного производства в отношении адвоката Горшкова </w:t>
      </w:r>
      <w:r>
        <w:rPr>
          <w:color w:val="333333"/>
          <w:sz w:val="28"/>
          <w:szCs w:val="28"/>
          <w:shd w:fill="FFFFFF" w:val="clear"/>
        </w:rPr>
        <w:t>Дмитрий Владимирович</w:t>
      </w:r>
      <w:r>
        <w:rPr>
          <w:sz w:val="28"/>
          <w:szCs w:val="28"/>
        </w:rPr>
        <w:t xml:space="preserve">, адвокатский кабинет г.  Ханты-Мансийска, адвоката </w:t>
      </w:r>
      <w:r>
        <w:rPr>
          <w:color w:val="333333"/>
          <w:sz w:val="28"/>
          <w:szCs w:val="28"/>
        </w:rPr>
        <w:t>Дорошенко Тимура Абдуллаевича</w:t>
      </w:r>
      <w:r>
        <w:rPr>
          <w:sz w:val="28"/>
          <w:szCs w:val="28"/>
        </w:rPr>
        <w:t>, адвокатский кабинет г. Радужный, допустивших задолженность по обязательным ежемесячным отчислениям в Адвокатскую палату, согласно представленной справке главного бухгалтера Адвокатской палаты Алексеевой Л.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 Заявление</w:t>
      </w:r>
      <w:r>
        <w:rPr>
          <w:sz w:val="28"/>
          <w:szCs w:val="28"/>
        </w:rPr>
        <w:t xml:space="preserve"> адвоката Лыкова </w:t>
      </w:r>
      <w:r>
        <w:rPr>
          <w:color w:val="333333"/>
          <w:sz w:val="28"/>
          <w:szCs w:val="28"/>
          <w:shd w:fill="FFFFFF" w:val="clear"/>
        </w:rPr>
        <w:t xml:space="preserve">Вадима Александровича принять к сведению. </w:t>
      </w:r>
    </w:p>
    <w:p>
      <w:pPr>
        <w:pStyle w:val="Normal"/>
        <w:ind w:firstLine="567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Ханты-Мансийского автономного округа                                          В.Ф. </w:t>
      </w:r>
      <w:r>
        <w:rPr>
          <w:color w:val="000000"/>
          <w:sz w:val="26"/>
          <w:szCs w:val="26"/>
        </w:rPr>
        <w:t>Анисимов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29pt">
    <w:name w:val="Основной текст (2) + 9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libri" w:hAnsi="Calibri" w:eastAsia="Calibri"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9" w:before="240" w:after="60"/>
      <w:ind w:hanging="340"/>
      <w:jc w:val="both"/>
    </w:pPr>
    <w:rPr>
      <w:rFonts w:ascii="Tahoma" w:hAnsi="Tahoma" w:eastAsia="Tahoma" w:cs="Tahoma"/>
      <w:color w:val="000000"/>
      <w:sz w:val="16"/>
      <w:szCs w:val="16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2:00Z</dcterms:created>
  <dc:creator>Саша</dc:creator>
  <dc:description/>
  <cp:keywords/>
  <dc:language>en-US</dc:language>
  <cp:lastModifiedBy>палата ХМАО Адвокатская</cp:lastModifiedBy>
  <cp:lastPrinted>2022-06-30T11:45:00Z</cp:lastPrinted>
  <dcterms:modified xsi:type="dcterms:W3CDTF">2022-07-04T05:39:00Z</dcterms:modified>
  <cp:revision>80</cp:revision>
  <dc:subject/>
  <dc:title>2</dc:title>
</cp:coreProperties>
</file>